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T.COM 1.00 - 4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ANET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T.COM is an easy to use, self configuring, automatic log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T will only run on the LANtastic(tm) Network 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ffers from several other automatic login programs 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configuring, ie does not require that any files be set up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.  The programs reads the current network 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and saves it in a file.  This file has a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ET.cfg, and is saved in the same directory as the program.  When 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 it reads this file, and attempts to make your system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much as possible.  To do this ANET will log you onto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and cancel redirection to disk drives and prin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T will not beep at you (don't you just hate that) and will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f it cannot logon or redirect a devic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you about duplicate redirections or logins it will just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ing redirection or login and issue a correct on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says that prn should be redirected to \\server\@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n is currently redirected to \\server1\@printer, ANET wil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 lpt1 and then NET USE LPT1 \\server\@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T provides the functionality of the following LANtastic(tm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(menu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Login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U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LP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Clock (See notes on thi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ET also has several trivial bells and whistles, that a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the program, but most of the code was there so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Manual - This manual is available as a continuation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is is a separate file ANET.man that must be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- If ANET finds a text file ANET.scr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program it will display this file rather than the normal 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  This is nice for those custom network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 text file you can use an ansi graphic editor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nice screens. ( A few samples are included *.sc to view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m out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Variable - ANET will place the user name used to lo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in an environmental variable U_NME in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andy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o I install ANET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ANET could not be easier, just copy ANET.com, ANET.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wish one of the ANET.scr files to a directory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Lantasti is good but not necessary.  Configure the system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 either through the conventional batch files or with the NE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un ANET /s.  That's it, the configuration file is now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 I use ANET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ANET {user_name {password}} { /h /i /l /p /r /s /t /v /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 /Help -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nformation of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ogin p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rompt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attac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av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 eXit network - Log off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ET is configured, the command can be added to the batch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network.  First load the netbios, redir and server then 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an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ptionally display the welcome screen if there is one, prom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name and password,  and then logon to the servers and redir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s specifi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ET !RICK {password} /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ake the user name (!RICK) and password from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display the optional welcome screen.  If the password is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o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!RICK /p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ake the user name from the command line, optional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screen, and prompt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/v (verbose switch as added to any of the above command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display the name of each server as it logs onto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etter and redirection as they ar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log you out from ALL servers.  Good command for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for the evening or just for securi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/v (verbose switch is added the program will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rver it logs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will cause ANET to read the current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, all servers logged into, all printer and drive re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lpt timeout value, and message flag status and save it into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ration file.  If ANET has not been used to log into the syste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named ANET.cfg.  If ANET has been used befor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al variable U_NME will be used to generate the file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name is less than 8 characters the filename will be user_name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greater than 8 characters the filename will be the first 4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s + the last 4 characters of the user_name. ie Stephenie=stepeni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ET user_name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ad the configuration and save it to a file using the us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command line.  The same method as above will apply to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ET {user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ll up the net menu, you can then change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log into of off of servers, establish disk driv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s.  When you exit the menu you are give the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nfiguration.  The filename is determined by the ru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/v (verbose) switch will cause the above to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f the workstation.  This display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switch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cause the program to determine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 and display it.  A sample display is included bel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and NOS version numbers are displayed as well a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redir.exe, server.exe, share.exe and lan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3 Connection Manager for Lantastic(tm)             (c) 1991 r. r.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isoft LANtastic(tm) NOS v4.04 Installed in Machine RI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5.0 Redir.exe[�] Server.exe[�] Lanpup.exe[ ] Share.exe[ ]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Timeout    0 seconds   Messages will Beep[�] Popup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 Logged 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  On    Adap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\RICK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    Redirection                  Device   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  =&gt; \\RICK\C-DRIVE                 G:   =&gt; \\RICK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  =&gt; \\RICK\C-DRIVE                 PRN  =&gt; \\RICK\@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IME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nly thing that I am not satified with ye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way to determine the presence of a NET CLOCK command.  I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o resort to a kludge.  If you want to set the worksta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erver you have to edit the config file (I know HORRORS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pital C at the 19th character of the server line.  A norm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line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server_name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|_Net Clock switch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__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Serv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happy with this solution and will welcome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.COM is not freeware, nor is it in the public domai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, and the entire 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, Rick R. Roth, Tucson, Az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the package freely, including distribution by BB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or other means, provided that (1) the distribu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of the original archive containing the program and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entation file, and (2) no fee of more than five US dollars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NET.COM, send $10 in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72 E. 2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on all of them.  All computers have been running LANtastic(tm) NOS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 and all running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ANE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        4702 E 22nd St,  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